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方正小标宋简体"/>
          <w:color w:val="FF0000"/>
          <w:spacing w:val="-57"/>
          <w:w w:val="80"/>
          <w:kern w:val="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12825</wp:posOffset>
                </wp:positionV>
                <wp:extent cx="58293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9.75pt" to="453.55pt,79.7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方正小标宋简体"/>
          <w:color w:val="FF0000"/>
          <w:spacing w:val="-57"/>
          <w:w w:val="76"/>
          <w:kern w:val="0"/>
          <w:sz w:val="84"/>
          <w:szCs w:val="84"/>
        </w:rPr>
        <w:t>中共</w:t>
      </w:r>
      <w:r>
        <w:rPr>
          <w:rFonts w:ascii="仿宋_GB2312" w:hAnsi="仿宋_GB2312" w:eastAsia="方正小标宋简体"/>
          <w:color w:val="FF0000"/>
          <w:spacing w:val="-57"/>
          <w:w w:val="76"/>
          <w:kern w:val="0"/>
          <w:sz w:val="84"/>
          <w:szCs w:val="84"/>
          <w:lang w:eastAsia="zh-CN"/>
        </w:rPr>
        <w:t>成都市</w:t>
      </w:r>
      <w:r>
        <w:rPr>
          <w:rFonts w:ascii="仿宋_GB2312" w:hAnsi="仿宋_GB2312" w:eastAsia="方正小标宋简体"/>
          <w:color w:val="FF0000"/>
          <w:spacing w:val="-57"/>
          <w:w w:val="76"/>
          <w:kern w:val="0"/>
          <w:sz w:val="84"/>
          <w:szCs w:val="84"/>
        </w:rPr>
        <w:t>双流</w:t>
      </w:r>
      <w:r>
        <w:rPr>
          <w:rFonts w:ascii="仿宋_GB2312" w:hAnsi="仿宋_GB2312" w:eastAsia="方正小标宋简体"/>
          <w:color w:val="FF0000"/>
          <w:spacing w:val="-57"/>
          <w:w w:val="76"/>
          <w:kern w:val="0"/>
          <w:sz w:val="84"/>
          <w:szCs w:val="84"/>
          <w:lang w:eastAsia="zh-CN"/>
        </w:rPr>
        <w:t>区</w:t>
      </w:r>
      <w:r>
        <w:rPr>
          <w:rFonts w:ascii="仿宋_GB2312" w:hAnsi="仿宋_GB2312" w:eastAsia="方正小标宋简体"/>
          <w:color w:val="FF0000"/>
          <w:spacing w:val="-57"/>
          <w:w w:val="76"/>
          <w:kern w:val="0"/>
          <w:sz w:val="84"/>
          <w:szCs w:val="84"/>
        </w:rPr>
        <w:t>教育局机关委员会</w:t>
      </w:r>
    </w:p>
    <w:p>
      <w:pPr>
        <w:pStyle w:val="Normal"/>
        <w:spacing w:lineRule="exact" w:line="300" w:before="156" w:after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  <w:t>中共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  <w:lang w:eastAsia="zh-CN"/>
        </w:rPr>
        <w:t>成都市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  <w:t>双流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  <w:lang w:eastAsia="zh-CN"/>
        </w:rPr>
        <w:t>区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  <w:t>教育局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  <w:lang w:eastAsia="zh-CN"/>
        </w:rPr>
        <w:t>机关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  <w:lang w:eastAsia="zh-CN"/>
        </w:rPr>
        <w:t>开展成都市教育系统优秀共产党员、优秀党务工作者和先进基层党组织推荐评选工作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</w:rPr>
        <w:t>的通知</w:t>
      </w:r>
    </w:p>
    <w:p>
      <w:pPr>
        <w:pStyle w:val="Normal"/>
        <w:spacing w:lineRule="exact" w:line="300" w:before="156" w:after="0"/>
        <w:jc w:val="center"/>
        <w:rPr>
          <w:rFonts w:ascii="仿宋_GB2312" w:hAnsi="仿宋_GB2312" w:eastAsia="仿宋_GB2312" w:cs="仿宋_GB2312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级各类学校、直属单位党总支（党支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中共成都市委教育工作委员会《关于推荐评选全市教育系统优秀共产党员、优秀党务工作者和先进基层党组织的通知》（成教工委函〔</w:t>
      </w:r>
      <w:r>
        <w:rPr>
          <w:rFonts w:eastAsia="仿宋_GB2312" w:cs="Times New Roman"/>
          <w:sz w:val="32"/>
          <w:szCs w:val="32"/>
          <w:lang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要求，并结合我区实际，现将我区教育系统开展成都市优秀共产党员、优秀党务工作者和先进基层党组织的推荐工作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推荐名额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区（市）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优秀共产党员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优秀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工作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先进基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党组织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双流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学校（单位）按照规定的条件和程序，择优推荐，推荐名额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即三者取其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推荐范围、条件及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645795</wp:posOffset>
                </wp:positionV>
                <wp:extent cx="58293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50.85pt" to="451.45pt,50.85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推荐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一阶段：宣传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学校（单位）通报评优条件和推荐程序，在校务公开栏公示有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二阶段：推荐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学校（单位）根据推荐范围和评选条件，结合本校实际，科学制定推荐方案，按民主、公开、公平、公正、择优的原则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三阶段：公示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荐结果在校务公开栏中进行公示。公示内容包括被推荐人姓名、性别、出生年月、学历、学位、政治面貌、现任职务、主要业绩，并公布成都市双流区教育局监督电话号：</w:t>
      </w:r>
      <w:r>
        <w:rPr>
          <w:rFonts w:eastAsia="仿宋_GB2312" w:cs="Times New Roman"/>
          <w:sz w:val="32"/>
          <w:szCs w:val="32"/>
          <w:lang w:eastAsia="zh-CN"/>
        </w:rPr>
        <w:t>8581100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/>
          <w:sz w:val="32"/>
          <w:szCs w:val="32"/>
          <w:lang w:eastAsia="zh-CN"/>
        </w:rPr>
        <w:t>8582274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公示期不少于</w:t>
      </w:r>
      <w:r>
        <w:rPr>
          <w:rFonts w:eastAsia="仿宋_GB2312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示期满无异议或公示结果不影响推荐的，按推荐名额将推荐材料于</w:t>
      </w:r>
      <w:r>
        <w:rPr>
          <w:rFonts w:eastAsia="仿宋_GB2312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前报成都市双流区教育局组织人事科，逾期不报，作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精心组织，认真搞好评选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优推荐是一项十分严肃的工作，各学校（单位）一定要高度重视，加强领导，精心组织，严格把关。评选推荐工作要在广泛宣传的基础上，坚持实事求是、民主推荐、好中选优的原则，做到公开、公平、公正。充分听取广大教职工的意见，自觉接受群众监督，增强透明度。按照条件，反复筛选，把优秀共产党员、优秀党务工作者、先进基层党组织推荐出来，促进我区教育系统党风建设，不断开创双流教育的新气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人：张伟：</w:t>
      </w:r>
      <w:r>
        <w:rPr>
          <w:rFonts w:eastAsia="仿宋_GB2312" w:cs="Times New Roman"/>
          <w:sz w:val="32"/>
          <w:szCs w:val="32"/>
          <w:lang w:val="en-US" w:eastAsia="zh-CN"/>
        </w:rPr>
        <w:t>1808007688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徐小彬：</w:t>
      </w:r>
      <w:r>
        <w:rPr>
          <w:rFonts w:eastAsia="仿宋_GB2312" w:cs="Times New Roman"/>
          <w:sz w:val="32"/>
          <w:szCs w:val="32"/>
          <w:lang w:val="en-US" w:eastAsia="zh-CN"/>
        </w:rPr>
        <w:t>135500118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中共成都市委教育工作委员会关于推荐评选全市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系统优秀共产党员、优秀党务工作者和先进基层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织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共成都市双流区教育局机关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                     </w:t>
      </w:r>
      <w:r>
        <w:rPr>
          <w:rFonts w:eastAsia="仿宋_GB2312" w:cs="Times New Roman"/>
          <w:sz w:val="32"/>
          <w:szCs w:val="32"/>
          <w:lang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720"/>
        <w:ind w:right="840" w:hanging="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72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9:00Z</dcterms:created>
  <dc:creator>xjghost</dc:creator>
  <dc:description/>
  <dc:language>en-US</dc:language>
  <cp:lastModifiedBy>Administrator</cp:lastModifiedBy>
  <cp:lastPrinted>2016-06-02T16:05:00Z</cp:lastPrinted>
  <dcterms:modified xsi:type="dcterms:W3CDTF">2016-06-02T08:19:02Z</dcterms:modified>
  <cp:revision>2</cp:revision>
  <dc:subject/>
  <dc:title>特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