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16</w:t>
      </w:r>
      <w:r>
        <w:rPr>
          <w:b/>
          <w:bCs/>
          <w:sz w:val="26"/>
          <w:szCs w:val="26"/>
        </w:rPr>
        <w:t>年秋季学期“鸡蛋、牛奶工程”工作的通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公办初中、小学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成都市教育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的《成都市 “鸡蛋牛奶工程”工作实施意见》，结合我区实际，现就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秋季学期义务教育阶段困难家庭学生实施“鸡蛋牛奶工程”的有关事项通知如下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资助范围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义务教育阶段公办中、小学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资助对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奶工程为义务教育阶段的低保家庭学生；鸡蛋工程为低保家庭学生、孤儿，烈士、一级伤残军人、残疾困难家庭，因疾病或意外导致家庭经济困难的学生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受助学生提交材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低保家庭学生的《低保证》复印件交到学生资助管理中心；烈士家庭学生的《烈士证》复印件，一级伤残军人、残疾困难家庭学生的《残疾证》复印件，其他困难情况的学生的贫困证明材料由学校整理留存，装档案盒以备检查。</w:t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学校经办人</w:t>
      </w:r>
      <w:r>
        <w:rPr>
          <w:rFonts w:ascii="仿宋_GB2312" w:hAnsi="仿宋_GB2312" w:cs="宋体;SimSun" w:eastAsia="仿宋_GB2312"/>
          <w:sz w:val="32"/>
          <w:szCs w:val="32"/>
        </w:rPr>
        <w:t>报送材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校要分别填写好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秋季学期“鸡蛋工程”受助学生花名册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秋季学期“牛奶工程”受助学生花名册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和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秋季学期“鸡蛋、牛奶工程”工作人员登记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《低保家庭学生的低保证》复印件。以上材料的纸质文档由校长签字盖公章后，报送县教育局学生资助管理中心，电子文档发送至</w:t>
      </w:r>
      <w:r>
        <w:rPr>
          <w:rFonts w:eastAsia="仿宋_GB2312" w:ascii="仿宋_GB2312" w:hAnsi="仿宋_GB2312"/>
          <w:sz w:val="32"/>
          <w:szCs w:val="32"/>
        </w:rPr>
        <w:t>2911052649</w:t>
      </w:r>
      <w:r>
        <w:rPr>
          <w:rFonts w:eastAsia="仿宋_GB2312" w:cs="宋体;SimSun" w:ascii="仿宋_GB2312" w:hAnsi="仿宋_GB2312"/>
          <w:sz w:val="32"/>
          <w:szCs w:val="32"/>
        </w:rPr>
        <w:t>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报送时间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务必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之前将以上材料报送完毕，以免影响鸡蛋、牛奶的按时发放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秀菊   电话：</w:t>
      </w:r>
      <w:r>
        <w:rPr>
          <w:rFonts w:eastAsia="仿宋_GB2312" w:ascii="仿宋_GB2312" w:hAnsi="仿宋_GB2312"/>
          <w:sz w:val="32"/>
          <w:szCs w:val="32"/>
        </w:rPr>
        <w:t>85835261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 2016</w:t>
      </w:r>
      <w:r>
        <w:rPr>
          <w:rFonts w:ascii="仿宋_GB2312" w:hAnsi="仿宋_GB2312" w:eastAsia="仿宋_GB2312"/>
          <w:sz w:val="32"/>
          <w:szCs w:val="32"/>
        </w:rPr>
        <w:t>年秋季学期“鸡蛋工程”受助学生花名册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2016</w:t>
      </w:r>
      <w:r>
        <w:rPr>
          <w:rFonts w:ascii="仿宋_GB2312" w:hAnsi="仿宋_GB2312" w:eastAsia="仿宋_GB2312"/>
          <w:sz w:val="32"/>
          <w:szCs w:val="32"/>
        </w:rPr>
        <w:t>年秋季学期“牛奶工程”受助学生花名册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 2016</w:t>
      </w:r>
      <w:r>
        <w:rPr>
          <w:rFonts w:ascii="仿宋_GB2312" w:hAnsi="仿宋_GB2312" w:eastAsia="仿宋_GB2312"/>
          <w:sz w:val="32"/>
          <w:szCs w:val="32"/>
        </w:rPr>
        <w:t>年秋季学期“鸡蛋和牛奶工程”工作人员登记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双流区教育基金会           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4:00Z</dcterms:created>
  <dc:creator/>
  <dc:description/>
  <cp:keywords/>
  <dc:language>en-US</dc:language>
  <cp:lastModifiedBy>VIPUSER</cp:lastModifiedBy>
  <dcterms:modified xsi:type="dcterms:W3CDTF">2016-08-2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