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双流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棠湖</w:t>
      </w:r>
      <w:r>
        <w:rPr>
          <w:rFonts w:ascii="方正小标宋简体" w:hAnsi="方正小标宋简体" w:eastAsia="方正小标宋简体"/>
          <w:sz w:val="44"/>
          <w:szCs w:val="44"/>
        </w:rPr>
        <w:t>小学岗位设置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28"/>
          <w:szCs w:val="28"/>
        </w:rPr>
        <w:t>（</w:t>
      </w: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sz w:val="28"/>
          <w:szCs w:val="28"/>
        </w:rPr>
        <w:t>年讨论稿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化单位人事制度改革，根据《成都市事业单位岗位设置管理实施意见》（成办法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结合区委编办关于调整学校教职工编制人数的相关文件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《</w:t>
      </w:r>
      <w:r>
        <w:rPr>
          <w:rFonts w:ascii="仿宋_GB2312" w:hAnsi="仿宋_GB2312" w:eastAsia="仿宋_GB2312"/>
          <w:color w:val="000000"/>
          <w:sz w:val="32"/>
          <w:szCs w:val="32"/>
        </w:rPr>
        <w:t>双流县棠湖小学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竞聘上岗工作方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沿用至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特制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color w:val="000000"/>
          <w:sz w:val="32"/>
          <w:szCs w:val="32"/>
        </w:rPr>
        <w:t>设置方案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指导思想</w:t>
      </w:r>
    </w:p>
    <w:p>
      <w:pPr>
        <w:pStyle w:val="TextBodyIndent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按照岗位设置科学，运行管理规范，职务能上能下，待遇能高能低的改革方向，建立适合单位各类人员特点的岗位管理制度，逐步实现由身份管理向岗位管理转变，调动各类人员的工作积极性，促进教育事业的发展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基本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党管干部、党管人才的原则；坚持精简效能的原则；坚持以编定岗、按需设岗、按岗聘用、按岗取酬的原则；坚持人岗相宜、责权明确、对口补岗、能上能下的原则；坚持公开平等、竞争择优、依法办事的原则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岗位设置管理组织机构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成立两个岗位设置工作小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棠湖</w:t>
      </w:r>
      <w:r>
        <w:rPr>
          <w:rFonts w:ascii="仿宋_GB2312" w:hAnsi="仿宋_GB2312" w:eastAsia="仿宋_GB2312"/>
          <w:color w:val="000000"/>
          <w:sz w:val="32"/>
          <w:szCs w:val="32"/>
        </w:rPr>
        <w:t>小学岗位设置管理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顺榕（支部书记、校长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柳（支部委员、副校长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郑  祥（支部委员、副校长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张永志（支部委员、校长助理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朝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挂职副校长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余佳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办公室副主任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员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温文勤、雷朝丽、刘三春、付军、徐捷、张帅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棠湖小学岗位设置积分评审小组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顺榕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杨  柳  </w:t>
      </w:r>
      <w:r>
        <w:rPr>
          <w:rFonts w:ascii="仿宋_GB2312" w:hAnsi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永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成朝忠（挂职）余佳杰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员：刘三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雷朝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徐  捷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温文勤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秦忠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  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付  军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级组长  年级代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特别说明：凡评审人员参加竞聘，报请组长回避，小组另行安排代表参与评审工作。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四、单位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单位机构编制情况：主要职责和任务，单位规格（正科）、类别（教育）、经费形式（全额拨款），编制员额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6</w:t>
      </w:r>
      <w:r>
        <w:rPr>
          <w:rFonts w:ascii="仿宋_GB2312" w:hAnsi="仿宋_GB2312" w:eastAsia="仿宋_GB2312"/>
          <w:color w:val="000000"/>
          <w:sz w:val="32"/>
          <w:szCs w:val="32"/>
        </w:rPr>
        <w:t>），其中：单位领导正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副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内设机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，名称分别是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教</w:t>
      </w:r>
      <w:r>
        <w:rPr>
          <w:rFonts w:ascii="仿宋_GB2312" w:hAnsi="仿宋_GB2312" w:eastAsia="仿宋_GB2312"/>
          <w:color w:val="000000"/>
          <w:sz w:val="32"/>
          <w:szCs w:val="32"/>
        </w:rPr>
        <w:t>处、总务处、安全处、办公室、德育处。内设机构领导正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；副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职数根据学校规模和上级文件规定数为依据</w:t>
      </w:r>
      <w:r>
        <w:rPr>
          <w:rFonts w:ascii="仿宋_GB2312" w:hAnsi="仿宋_GB2312" w:eastAsia="仿宋_GB2312"/>
          <w:color w:val="000000"/>
          <w:sz w:val="32"/>
          <w:szCs w:val="32"/>
        </w:rPr>
        <w:t>）。管理人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（为双肩挑），专业技术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名，工勤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现有岗位和人员配备情况：实有人数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管理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（为双肩挑）；专业技术人员总数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（正高级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聘任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；副高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，聘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；中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eastAsia="仿宋_GB2312"/>
          <w:color w:val="000000"/>
          <w:sz w:val="32"/>
          <w:szCs w:val="32"/>
        </w:rPr>
        <w:t>人，聘任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；初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</w:rPr>
        <w:t>人，聘任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）；工勤技能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（高级技师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技师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高级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中级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聘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，初级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聘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普通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）。按照推行聘用制度的有关规定签订聘用合同的人员总数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拟设置岗位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拟设置岗位总量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，其中：管理岗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占岗位设置总量的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双肩挑管理岗位）；专业技术岗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，占岗位设置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工勤技能岗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占岗位设置总量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主体岗位是专业技术岗位，占岗位设置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专业技术主系列是教师系列，主系列专业技术岗位设置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；占专业技术岗位设置总量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管理岗位的名称、等级、数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管理岗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单位岗位设置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名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八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专业技术岗位等级、数量及结构比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占单位岗位设置总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高级专业技术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原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），中级技术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原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），初级技术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原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副高级岗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专业技术岗位设置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五级岗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副高级岗位设置总量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六级岗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副高级岗位设置总量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七级岗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副高级岗位设置总量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级岗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专业技术岗位设置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45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八级岗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中级岗位设置总量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九级岗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中级岗位设置总量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十级岗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中级岗位设置总量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初级岗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专业技术岗位设置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十一级岗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初级岗位设置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，十二级岗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初级岗位设置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，十三级岗位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初级岗位设置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工勤技能岗位等级、数量及结构比例（省教育行业指导意见：可实现社会化服务的一般性劳务工作，不再设置相应的工勤技能岗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勤技能岗位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个，占单位岗位总量的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。其中：技术工一级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个，技术工二级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个，一级、二级岗位总量占工勤技能岗位设置总量的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；技术工三级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个，一级、二级、三级岗位总量占工勤技能岗位设置总量的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；技术工四级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个，占工勤技能岗位设置总量的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；技术工五级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个，普通工岗位</w:t>
      </w:r>
      <w:r>
        <w:rPr>
          <w:rFonts w:eastAsia="仿宋_GB2312" w:ascii="仿宋_GB2312" w:hAnsi="仿宋_GB2312"/>
          <w:color w:val="000000"/>
          <w:spacing w:val="-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jc w:val="both"/>
        <w:rPr>
          <w:rFonts w:ascii="经典粗黑简" w:hAnsi="经典粗黑简" w:eastAsia="经典粗黑简" w:cs="经典粗黑简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经典粗黑简" w:hAnsi="经典粗黑简" w:cs="经典粗黑简" w:eastAsia="经典粗黑简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经典粗黑简" w:hAnsi="经典粗黑简" w:cs="经典粗黑简" w:eastAsia="经典粗黑简"/>
          <w:b w:val="false"/>
          <w:bCs w:val="false"/>
          <w:color w:val="000000"/>
          <w:sz w:val="32"/>
          <w:szCs w:val="32"/>
        </w:rPr>
        <w:t>岗位职责与任职条件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岗位聘用基本条件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遵守宪法和法律，遵守学校规章制度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具备良好的师德修养，教育思想端正，关心爱护学生，善于学习，敬业爱岗，团结协作，严于律己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</w:rPr>
        <w:t>岗位所需的专业、能力或技能条件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eastAsia="仿宋_GB2312"/>
          <w:color w:val="000000"/>
          <w:sz w:val="32"/>
          <w:szCs w:val="32"/>
        </w:rPr>
        <w:t>适应岗位要求的身体条件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(5) </w:t>
      </w:r>
      <w:r>
        <w:rPr>
          <w:rFonts w:ascii="仿宋_GB2312" w:hAnsi="仿宋_GB2312" w:eastAsia="仿宋_GB2312"/>
          <w:color w:val="000000"/>
          <w:sz w:val="32"/>
          <w:szCs w:val="32"/>
        </w:rPr>
        <w:t>达到学校规定的工作量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(6) </w:t>
      </w:r>
      <w:r>
        <w:rPr>
          <w:rFonts w:ascii="仿宋_GB2312" w:hAnsi="仿宋_GB2312" w:eastAsia="仿宋_GB2312"/>
          <w:color w:val="000000"/>
          <w:sz w:val="32"/>
          <w:szCs w:val="32"/>
        </w:rPr>
        <w:t>继续教育达到规定要求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管理岗位任职条件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管理岗位任职条件以德才兼备和业绩能力为导向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专业技术岗位任职条件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岗位的任职条件综合考虑学术资历、对学校贡献和学术影响等因素，体现教育教学、科学研究、社会服务等方面的成就和贡献。</w:t>
      </w:r>
    </w:p>
    <w:p>
      <w:pPr>
        <w:pStyle w:val="Normal"/>
        <w:numPr>
          <w:ilvl w:val="0"/>
          <w:numId w:val="1"/>
        </w:numPr>
        <w:spacing w:lineRule="exact" w:line="62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竞聘七级岗位需要具备中学高级教师专业技术职称资格；竞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八级岗位需要具备小学高级教师专业技术职称及九级岗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及以上任职资格；竞聘十级岗位需要具备小学高级教师专业技术职称资格；竞聘十一级岗位需要具备小学一级教师专业技术职称及十二级岗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及以上任职资格。</w:t>
      </w:r>
    </w:p>
    <w:p>
      <w:pPr>
        <w:pStyle w:val="Normal"/>
        <w:numPr>
          <w:ilvl w:val="0"/>
          <w:numId w:val="1"/>
        </w:numPr>
        <w:spacing w:lineRule="exact" w:line="62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根据《成人社发【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 关于印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加强中小学岗位设置和聘用管理的实施意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》中第（二十七）条：在所聘岗位年度考核均为合格及以上档次，且符合学校岗位具体条件，并具备下列情形之一的教师，竞聘同一职务层级内部上一等级教师岗位时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可不受教师岗位结构比例限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①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在农村中小学同一等级教师岗位聘用满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及以上；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在农村中小学连续工作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及以上的教师聘用城镇学校教师岗位；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注：由申请教师主动向学校办公室提交证明材料。</w:t>
      </w:r>
    </w:p>
    <w:p>
      <w:pPr>
        <w:pStyle w:val="Normal"/>
        <w:spacing w:lineRule="exact" w:line="620"/>
        <w:jc w:val="both"/>
        <w:rPr>
          <w:rFonts w:ascii="经典粗黑简" w:hAnsi="经典粗黑简" w:eastAsia="经典粗黑简" w:cs="经典粗黑简"/>
          <w:color w:val="000000"/>
          <w:sz w:val="32"/>
          <w:szCs w:val="32"/>
        </w:rPr>
      </w:pPr>
      <w:r>
        <w:rPr>
          <w:rFonts w:ascii="经典粗黑简" w:hAnsi="经典粗黑简" w:cs="经典粗黑简" w:eastAsia="经典粗黑简"/>
          <w:color w:val="000000"/>
          <w:sz w:val="32"/>
          <w:szCs w:val="32"/>
          <w:lang w:eastAsia="zh-CN"/>
        </w:rPr>
        <w:t>七</w:t>
      </w:r>
      <w:r>
        <w:rPr>
          <w:rFonts w:ascii="经典粗黑简" w:hAnsi="经典粗黑简" w:cs="经典粗黑简" w:eastAsia="经典粗黑简"/>
          <w:color w:val="000000"/>
          <w:sz w:val="32"/>
          <w:szCs w:val="32"/>
        </w:rPr>
        <w:t>、岗位聘用程序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宣传动员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公布岗位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公布岗位设置实施方案、岗位及其岗位职责、聘用条件。</w:t>
      </w:r>
    </w:p>
    <w:p>
      <w:pPr>
        <w:pStyle w:val="Normal"/>
        <w:numPr>
          <w:ilvl w:val="0"/>
          <w:numId w:val="4"/>
        </w:numPr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应聘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向学校提出书面应聘申请，并按学校要求提交相关证明材料。请符合条件教师于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前提交书面申请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请书写明自身符合条件情况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格审核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应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  <w:lang w:eastAsia="zh-CN"/>
        </w:rPr>
        <w:t>本人先自行审核，再由学校办公室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对应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员的资格、条件进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审。若符合资格数大于岗位设置数，启动《棠湖小学专业技术人员岗位聘任积分考核方案》，进行岗位竞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，并由应聘人员先自行积分，在要求截止时间内向办公室提交印证材料原件，由评审小组进行复审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究决定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依据岗位总量、结构比例和各岗位入围人员的情况，结合岗位竞聘积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设置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集体讨论决定各岗位竞聘名单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聘前公示。公示每一岗位符合条件的竞聘人员名单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考察评议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学校岗位设置实施领导小组对通过初审的竞聘人员进行考察评议，确定各岗位的聘用人选。</w:t>
      </w:r>
    </w:p>
    <w:p>
      <w:pPr>
        <w:pStyle w:val="Normal"/>
        <w:numPr>
          <w:ilvl w:val="0"/>
          <w:numId w:val="5"/>
        </w:numPr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果公示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张榜公示岗位拟聘人选，公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期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天。</w:t>
      </w:r>
      <w:r>
        <w:rPr>
          <w:rFonts w:ascii="仿宋_GB2312" w:hAnsi="仿宋_GB2312" w:eastAsia="仿宋_GB2312"/>
          <w:color w:val="000000"/>
          <w:sz w:val="32"/>
          <w:szCs w:val="32"/>
        </w:rPr>
        <w:t>在公示期内有异议者，按程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请</w:t>
      </w:r>
      <w:r>
        <w:rPr>
          <w:rFonts w:ascii="仿宋_GB2312" w:hAnsi="仿宋_GB2312" w:eastAsia="仿宋_GB2312"/>
          <w:color w:val="000000"/>
          <w:sz w:val="32"/>
          <w:szCs w:val="32"/>
        </w:rPr>
        <w:t>复议。</w:t>
      </w:r>
    </w:p>
    <w:p>
      <w:pPr>
        <w:pStyle w:val="Normal"/>
        <w:numPr>
          <w:ilvl w:val="0"/>
          <w:numId w:val="5"/>
        </w:numPr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复查审核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对公示期间有异议者进行材料复查、复核，有错必究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上报审批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签订聘用合同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学校法定代表人与受聘人员签订岗位聘用合同。</w:t>
      </w:r>
    </w:p>
    <w:p>
      <w:pPr>
        <w:pStyle w:val="Normal"/>
        <w:widowControl/>
        <w:spacing w:lineRule="exact" w:line="600"/>
        <w:jc w:val="left"/>
        <w:rPr>
          <w:rFonts w:ascii="经典粗黑简" w:hAnsi="经典粗黑简" w:eastAsia="经典粗黑简" w:cs="经典粗黑简"/>
          <w:kern w:val="0"/>
          <w:sz w:val="32"/>
          <w:szCs w:val="32"/>
        </w:rPr>
      </w:pPr>
      <w:r>
        <w:rPr>
          <w:rFonts w:ascii="经典粗黑简" w:hAnsi="经典粗黑简" w:cs="经典粗黑简" w:eastAsia="经典粗黑简"/>
          <w:kern w:val="0"/>
          <w:sz w:val="32"/>
          <w:szCs w:val="32"/>
          <w:lang w:eastAsia="zh-CN"/>
        </w:rPr>
        <w:t>八</w:t>
      </w:r>
      <w:r>
        <w:rPr>
          <w:rFonts w:ascii="经典粗黑简" w:hAnsi="经典粗黑简" w:cs="经典粗黑简" w:eastAsia="经典粗黑简"/>
          <w:kern w:val="0"/>
          <w:sz w:val="32"/>
          <w:szCs w:val="32"/>
        </w:rPr>
        <w:t>、实施步骤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修定学校岗位设置实施方案，具体完成以下工作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组织学习相关文件，宣传动员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完成岗位设置实施方案（初稿），在广泛听取教职工对设置方案意见的基础上，初步制定我校岗位设置实施方案，由教代会或全体教师会集体讨论通过，上报教育局及有关部门审核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制定岗位说明书，组织教代会讨论，明确岗位任职条件和职责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制定棠湖小学专业技术人员岗位竞聘积分表，交教代会、全体教师讨论通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按照岗位设置实施方案，组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岗位应聘人员</w:t>
      </w:r>
      <w:r>
        <w:rPr>
          <w:rFonts w:ascii="仿宋_GB2312" w:hAnsi="仿宋_GB2312" w:eastAsia="仿宋_GB2312"/>
          <w:color w:val="000000"/>
          <w:sz w:val="32"/>
          <w:szCs w:val="32"/>
        </w:rPr>
        <w:t>填写“棠湖小学专业技术人员岗位竞聘积分表”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应聘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供的原件</w:t>
      </w:r>
      <w:r>
        <w:rPr>
          <w:rFonts w:ascii="仿宋_GB2312" w:hAnsi="仿宋_GB2312" w:eastAsia="仿宋_GB2312"/>
          <w:color w:val="000000"/>
          <w:sz w:val="32"/>
          <w:szCs w:val="32"/>
        </w:rPr>
        <w:t>进行资格审查和材料复核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竞聘上岗，确定具体工作岗位，明确岗位等级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填写《岗位聘用人员审核认定表》和《聘用人员备案登记表》，将拟聘人员名册按规定程序上报审核备案。</w:t>
      </w:r>
    </w:p>
    <w:p>
      <w:pPr>
        <w:pStyle w:val="Normal"/>
        <w:spacing w:lineRule="exact" w:line="620"/>
        <w:jc w:val="both"/>
        <w:rPr>
          <w:rFonts w:ascii="经典粗黑简" w:hAnsi="经典粗黑简" w:eastAsia="经典粗黑简" w:cs="经典粗黑简"/>
          <w:color w:val="000000"/>
          <w:sz w:val="32"/>
          <w:szCs w:val="32"/>
        </w:rPr>
      </w:pPr>
      <w:r>
        <w:rPr>
          <w:rFonts w:ascii="经典粗黑简" w:hAnsi="经典粗黑简" w:cs="经典粗黑简" w:eastAsia="经典粗黑简"/>
          <w:color w:val="000000"/>
          <w:sz w:val="32"/>
          <w:szCs w:val="32"/>
          <w:lang w:eastAsia="zh-CN"/>
        </w:rPr>
        <w:t>九</w:t>
      </w:r>
      <w:r>
        <w:rPr>
          <w:rFonts w:ascii="经典粗黑简" w:hAnsi="经典粗黑简" w:cs="经典粗黑简" w:eastAsia="经典粗黑简"/>
          <w:color w:val="000000"/>
          <w:sz w:val="32"/>
          <w:szCs w:val="32"/>
        </w:rPr>
        <w:t>、实施办法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对照岗位说明书进行资格确认，明确岗位类别（管理、专技、）和岗位等级。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color w:val="000000"/>
          <w:sz w:val="32"/>
          <w:szCs w:val="32"/>
        </w:rPr>
        <w:t>高级、中级、初级）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填写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都市双流区</w:t>
      </w:r>
      <w:r>
        <w:rPr>
          <w:rFonts w:ascii="仿宋_GB2312" w:hAnsi="仿宋_GB2312" w:eastAsia="仿宋_GB2312"/>
          <w:color w:val="000000"/>
          <w:sz w:val="32"/>
          <w:szCs w:val="32"/>
        </w:rPr>
        <w:t>棠湖小学专业技术人员岗位竞聘积分表》，学校岗位设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小组审核，确定积分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学校岗位设置管理领导小组在确认积分的基础上，结合岗位任职条件，按照由高分到低分的原则研究确定教师的具体岗位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积分比较。同类别的进行比较，即高级与高级比，中级与中级比，初级与初级比。</w:t>
      </w:r>
    </w:p>
    <w:p>
      <w:pPr>
        <w:pStyle w:val="Normal"/>
        <w:spacing w:lineRule="exact" w:line="620"/>
        <w:jc w:val="both"/>
        <w:rPr>
          <w:rFonts w:ascii="经典粗黑简" w:hAnsi="经典粗黑简" w:eastAsia="经典粗黑简" w:cs="经典粗黑简"/>
          <w:color w:val="000000"/>
          <w:sz w:val="32"/>
          <w:szCs w:val="32"/>
        </w:rPr>
      </w:pPr>
      <w:r>
        <w:rPr>
          <w:rFonts w:ascii="经典粗黑简" w:hAnsi="经典粗黑简" w:cs="经典粗黑简" w:eastAsia="经典粗黑简"/>
          <w:color w:val="000000"/>
          <w:sz w:val="32"/>
          <w:szCs w:val="32"/>
          <w:lang w:eastAsia="zh-CN"/>
        </w:rPr>
        <w:t>十</w:t>
      </w:r>
      <w:r>
        <w:rPr>
          <w:rFonts w:ascii="经典粗黑简" w:hAnsi="经典粗黑简" w:cs="经典粗黑简" w:eastAsia="经典粗黑简"/>
          <w:color w:val="000000"/>
          <w:sz w:val="32"/>
          <w:szCs w:val="32"/>
        </w:rPr>
        <w:t>、有关事项说明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竞聘相应等级的岗位，应具备上级文件岗位聘任基本条件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师德不合格者，造成重大安全事故者，一票否决，不予以聘任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对目前尚未达到结构比例的岗位，将严格控制聘用数量，根据我校教育事业的发展和教师队伍建设等实际情况，逐步聘用充实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已通过竞聘当选为学校中层干部的老师，同样参加岗位竞聘积分，并享受相应的教师职务岗位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教师岗位竞聘积分，以教师提供的原始材料和学校重新审核的统一证明为依据，来进行量分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当出现积分相同时，由学校岗位设置领导小组按照岗位等级对应的任职条件投票决定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有丘区或深丘区交流和支教经历的教师，优先考虑；教龄长的优先考虑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在本次聘用期间，若有退休的老师，积分高的老师可以直接补上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本方案条款如与上级文件矛盾，以上级文件为准。</w:t>
      </w:r>
      <w:r>
        <w:rPr>
          <w:rFonts w:ascii="仿宋_GB2312" w:hAnsi="仿宋_GB2312" w:eastAsia="仿宋_GB2312"/>
          <w:color w:val="000000"/>
          <w:sz w:val="32"/>
          <w:szCs w:val="32"/>
        </w:rPr>
        <w:t>与过去学校有关方案不一致时，以本方案为准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本方案解释权归双流县棠湖小学岗位设置管理工作领导小组。</w:t>
      </w:r>
    </w:p>
    <w:p>
      <w:pPr>
        <w:pStyle w:val="Normal"/>
        <w:spacing w:lineRule="exact" w:line="620"/>
        <w:jc w:val="both"/>
        <w:rPr>
          <w:rFonts w:ascii="经典粗黑简" w:hAnsi="经典粗黑简" w:eastAsia="经典粗黑简" w:cs="经典粗黑简"/>
          <w:color w:val="000000"/>
          <w:sz w:val="32"/>
          <w:szCs w:val="32"/>
        </w:rPr>
      </w:pPr>
      <w:r>
        <w:rPr>
          <w:rFonts w:ascii="经典粗黑简" w:hAnsi="经典粗黑简" w:cs="经典粗黑简" w:eastAsia="经典粗黑简"/>
          <w:color w:val="000000"/>
          <w:sz w:val="32"/>
          <w:szCs w:val="32"/>
          <w:lang w:eastAsia="zh-CN"/>
        </w:rPr>
        <w:t>十一</w:t>
      </w:r>
      <w:r>
        <w:rPr>
          <w:rFonts w:ascii="经典粗黑简" w:hAnsi="经典粗黑简" w:cs="经典粗黑简" w:eastAsia="经典粗黑简"/>
          <w:color w:val="000000"/>
          <w:sz w:val="32"/>
          <w:szCs w:val="32"/>
        </w:rPr>
        <w:t>、管理与监督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学校岗位设置管理工作在县教育局的领导下组织实施。接受教育局纪检、监察部门在聘用工作过程中实施全程监督，确保聘用工作公开、公正、公平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学校在实施岗位设置管理工作的全过程中，要充分发挥党支部的政治核心作用，并通过教职工代表大会等多种形式，保障教职工的民主参与和民主监督。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都市双流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棠湖</w:t>
      </w:r>
      <w:r>
        <w:rPr>
          <w:rFonts w:ascii="仿宋_GB2312" w:hAnsi="仿宋_GB2312" w:eastAsia="仿宋_GB2312"/>
          <w:color w:val="000000"/>
          <w:sz w:val="32"/>
          <w:szCs w:val="32"/>
        </w:rPr>
        <w:t>小学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50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经典粗黑简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38:00Z</dcterms:created>
  <dc:creator>微软用户</dc:creator>
  <dc:description/>
  <dc:language>en-US</dc:language>
  <cp:lastModifiedBy>Administrator</cp:lastModifiedBy>
  <cp:lastPrinted>2016-11-02T12:38:00Z</cp:lastPrinted>
  <dcterms:modified xsi:type="dcterms:W3CDTF">2016-11-02T06:27:15Z</dcterms:modified>
  <cp:revision>3</cp:revision>
  <dc:subject/>
  <dc:title>双流县实验小学岗位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